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  <w:t>Министерство образования и нау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  <w:t>Луганской Народной Республи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  <w:t xml:space="preserve">ГБОУ СПО ЛНР «Краснолучский колледж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  <w:t>промышленности и сервис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  <w:t>ПРИКАЗ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 w:val="24"/>
          <w:szCs w:val="24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6 марта 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ый Лу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7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здании центра содействия трудоустройству выпускников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 целью оказания содействия трудоустройству выпускников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</w:t>
        <w:br/>
        <w:t xml:space="preserve">(далее – ГБОУ СПО ЛНР «ККПС»), обеспечения социальной защиты и улучшения положения на рынке труда молодых специалистов, развития механизмов социального партнерства с предприятиями, учреждениями, организациями, мониторинга потребностей рынка труда, в соответствии с письмом Министерством образования и науки Российской Федерации от 18.01.2010 </w:t>
      </w:r>
      <w:r>
        <w:rPr>
          <w:color w:val="000000"/>
          <w:sz w:val="24"/>
          <w:szCs w:val="24"/>
          <w:lang w:val="en-US"/>
        </w:rPr>
        <w:t>N ИК – 35/</w:t>
      </w:r>
      <w:r>
        <w:rPr>
          <w:color w:val="000000"/>
          <w:sz w:val="24"/>
          <w:szCs w:val="24"/>
        </w:rPr>
        <w:t>03 «О создании и функционировании центров (служб) содействия трудоустройству выпускников учреждений профессионального образования»</w:t>
        <w:br/>
        <w:t xml:space="preserve"> 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здать в ГБОУ СПО ЛНР «КРАСНОЛУЧСКИЙ КОЛЛЕДЖ ПРОМЫШЛЕННОСТИ И СЕРВИСА» центр содействия трудоустройству выпускников (далее – ЦСТВ ГБОУ СПО ЛНР «ККПС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Разработать и утвердить положение «О центре содействия трудоустройству выпускников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На 2023 год утвердить членов центра содействия трудоустройства выпускников из числа ИПР колледжа в составе: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Руководитель Центра – Бачала Владимир Борисович, директор ГБОУ СПО ЛНР «Краснолучский колледж промышленности и сервиса»;</w:t>
      </w:r>
    </w:p>
    <w:p>
      <w:pPr>
        <w:pStyle w:val="Normal"/>
        <w:ind w:left="426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центра – Иванченко Людмила Николаевна, заместитель директора по учебно-производственной работе;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шунов Сергей Анатольевич - старший мастер; </w:t>
      </w:r>
    </w:p>
    <w:p>
      <w:pPr>
        <w:pStyle w:val="Normal"/>
        <w:ind w:left="4820" w:hanging="4112"/>
        <w:rPr/>
      </w:pPr>
      <w:r>
        <w:rPr>
          <w:color w:val="000000"/>
          <w:sz w:val="24"/>
          <w:szCs w:val="24"/>
        </w:rPr>
        <w:t xml:space="preserve">Пищенко Алла Васильевна – социальный педагог; 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 xml:space="preserve">Вербицкая Татьяна Николаевна 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мастер производственного обучения;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 xml:space="preserve">Коростылева Татьяна Викторовна- мастер производственного обучения; 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оренко Елена Александровна - мастер производственного обучения.</w:t>
      </w:r>
    </w:p>
    <w:p>
      <w:pPr>
        <w:pStyle w:val="Normal"/>
        <w:ind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Директор</w:t>
        <w:tab/>
        <w:t xml:space="preserve"> В.Б. Бачала</w:t>
      </w: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18"/>
          <w:szCs w:val="18"/>
        </w:rPr>
        <w:t xml:space="preserve">    С оригиналом верно:                                                    </w:t>
        <w:tab/>
        <w:t xml:space="preserve">    М.В. Савчук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Иванченко Л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w w:val="150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-57" w:right="-57" w:firstLine="57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/>
    <w:rPr>
      <w:sz w:val="23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4:00Z</dcterms:created>
  <dc:creator>URAN</dc:creator>
  <dc:description/>
  <cp:keywords/>
  <dc:language>en-US</dc:language>
  <cp:lastModifiedBy>DNA7 X86</cp:lastModifiedBy>
  <cp:lastPrinted>2023-03-28T08:37:00Z</cp:lastPrinted>
  <dcterms:modified xsi:type="dcterms:W3CDTF">2023-03-28T05:38:00Z</dcterms:modified>
  <cp:revision>93</cp:revision>
  <dc:subject/>
  <dc:title>Н А К А З</dc:title>
</cp:coreProperties>
</file>