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6"/>
      <w:bookmarkStart w:id="1" w:name="h6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ложение об аттестационной комиссии для проведения аттестации педагогических работников Государственного бюджетного образовательного учреждения среднего профессионального образования Луганской Народной Республики «Краснолучский колледж промышленности и сервиса» в целях подтверждения соответствия занимаемой должности (далее - Положение) регламентирует порядок создания и деятельность аттестационной комиссии для проведения аттестации педагогических работников Государственного бюджетного образовательного учреждения среднего профессионального образования Луганской Народной Республики «Краснолучский колледж промышленности и сервиса» в целях подтверждения соответствия занимаемой должности (далее – аттестационная комисс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Аттестационная комиссия проводит аттестацию педагогических работников Государственного бюджетного образовательного учреждения среднего профессионального образования Луганской Народной Республики «Краснолучский колледж промышленности и сервиса» (далее - Колледж) в целях подтверждения соответствия занимаемой должности один раз в 5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ложение разработано в соответствии с нормативными документ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9 декабря 2012 г. № 273-ФЗ «Об образовании в российской Федерации» (последняя редак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.03.2023 г. № 196, зарегистрированным в Министерстве юстиции Российской Федерации, регистрационный № 73696 от 02.06.2023 г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вом Государственного бюджетного образовательного учреждения среднего профессионального образования Луганской Народной Республики «Краснолучский колледж промышленности и сервис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ложением о методической работе в Государственном бюджетном образовательном учреждении среднего профессионального образования Луганской Народной Республики «Краснолучский колледж промышленности и сервис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.</w:t>
      </w:r>
      <w:bookmarkStart w:id="2" w:name="l9"/>
      <w:bookmarkStart w:id="3" w:name="l65"/>
      <w:bookmarkEnd w:id="2"/>
      <w:bookmarkEnd w:id="3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Аттестационная комиссия формируется ежегодно (на начало учебного года) с целью определения соответствия уровня профессиональной компетентности педагогических работников Колледжа, роста их профессионального мастерства, развития творческой инициативы, повышения престижа и авторитета, обеспечения эффективности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Основными принципами работы аттестационной комиссии являются коллегиальность, объективность, гласность, открытость, компетентность, гуманное и доброжелательное отношение к педагогическим работникам, системность оценивания его педагогической деятельности, соблюдение норм профессиональной этики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Состав и сроки полномочий аттестационной комиссии утверждаются приказом директора Колледжа. Все изменения в составе аттестационной комиссии в период действия ее полномочий вносятся на заседании аттестационной комиссии и утверждаются председател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АТТЕСТАЦИОННОЙ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bookmarkStart w:id="4" w:name="h12"/>
      <w:bookmarkEnd w:id="4"/>
      <w:r>
        <w:rPr>
          <w:rFonts w:cs="Times New Roman" w:ascii="Times New Roman" w:hAnsi="Times New Roman"/>
          <w:bCs/>
          <w:sz w:val="28"/>
          <w:szCs w:val="28"/>
        </w:rPr>
        <w:t>Аттестационная комиссия создается приказом директора из числа работников Колледжа и состоит не менее чем из 5 человек, в том числе председателя, заместителя председателя, секретаря и членов аттестационной комиссии организации.</w:t>
      </w:r>
      <w:bookmarkStart w:id="5" w:name="l68"/>
      <w:bookmarkEnd w:id="5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В состав аттестационной комиссии в обязательном порядке включается председатель первичной профсоюзной организации Колледжа.</w:t>
      </w:r>
      <w:bookmarkStart w:id="6" w:name="l14"/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Директор Колледжа в состав аттестационной комиссии не вход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В состав аттестационной комиссии входят заместители директора по учебно-производственной работе и учебно-воспитательной работе, руководитель физического воспитания, методист, председатель первичной профсоюзной организации Коллед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Председателем аттестационной комиссии является заместитель директора по учебно-производственной работе, заместителем – руководитель физического воспитания, секретарем – метод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СОДЕРЖАНИЕ РАБОТЫ АТТЕСТ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 Руководство работой аттестационной комиссии осуществляет ее председат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Аттестация педагогических работников в целях подтверждения соответствия педагогических работников занимаемым им должностям (далее - аттестация) проводится в соответствии с приказом директора, содержащим список педагогических работников, подлежащих аттестации, и график проведения аттестации.</w:t>
      </w:r>
      <w:bookmarkStart w:id="7" w:name="l69"/>
      <w:bookmarkEnd w:id="7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Директор знакомит под подпись педагогических работников с приказом не менее чем за 30 календарных дней до дня проведения их аттестации по графику.</w:t>
      </w:r>
      <w:bookmarkStart w:id="8" w:name="l15"/>
      <w:bookmarkEnd w:id="8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оведение аттестации каждого педагогического работника осуществляется на основе представления работодателя, которое он вносит непосредственно в аттестационную комиссию Колледж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В представлении директора содержатся следующие сведения о педагогическом работни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 (при наличии);</w:t>
      </w:r>
      <w:bookmarkStart w:id="9" w:name="l70"/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должности на дату проведения аттес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та заключения по этой должности трудового догов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ровень образования и (или) квалификации по специальности или направлению подготовки;</w:t>
      </w:r>
      <w:bookmarkStart w:id="10" w:name="l16"/>
      <w:bookmarkEnd w:id="1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зультаты предыдущих аттестаций (в случае их провед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Директор знакомит педагогического работника с представлением под подпись не позднее чем за 30 календарных дней до дня проведения аттестации. После ознакомления с представлением директора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  <w:bookmarkStart w:id="11" w:name="l17"/>
      <w:bookmarkEnd w:id="11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ри отказе педагогического работника от ознакомления с представлением директора составляется акт, который подписывается директором и лицами (не менее двух), в присутствии которых составлен акт.</w:t>
      </w:r>
      <w:bookmarkStart w:id="12" w:name="l71"/>
      <w:bookmarkEnd w:id="1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Аттестация проводится на заседании аттестационной комиссии колледжа с участием педагогического работника.</w:t>
      </w:r>
      <w:bookmarkStart w:id="13" w:name="l18"/>
      <w:bookmarkEnd w:id="13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Заседание аттестационной комиссии Колледжа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В случае отсутствия педагогического работника в день проведения аттестации на заседании аттестационной комиссии Колледжа по уважительным причинам его аттестация переносится на другую дату, и в график аттестации вносятся соответствующие изменения, о чем директор знакомит работника под подпись не менее чем за 30 календарных дней до новой даты проведения его аттестации.</w:t>
      </w:r>
      <w:bookmarkStart w:id="14" w:name="l19"/>
      <w:bookmarkEnd w:id="14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При неявке педагогического работника на заседание аттестационной комиссии Колледжа без уважительной причины аттестационная комиссия проводит аттестацию в его отсутств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 Аттестационная комиссия организации рассматривает представление директора, а также дополнительные сведения педагогического работника, характеризующие его профессиональную деятельность (при их наличии).</w:t>
      </w:r>
      <w:bookmarkStart w:id="15" w:name="l72"/>
      <w:bookmarkEnd w:id="15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По результатам аттестации педагогического работника аттестационная комиссия Колледжа принимает одно из следующих решений:</w:t>
      </w:r>
      <w:bookmarkStart w:id="16" w:name="l20"/>
      <w:bookmarkEnd w:id="1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тветствует занимаемой должности (указывается должность педагогического работни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Решение принимается аттестационной комиссией Колледжа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  <w:bookmarkStart w:id="17" w:name="l73"/>
      <w:bookmarkEnd w:id="17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 При прохождении аттестации педагогический работник, являющийся членом аттестационной комиссии Колледжа, не участвует в голосовании по своей кандидатуре.</w:t>
      </w:r>
      <w:bookmarkStart w:id="18" w:name="l21"/>
      <w:bookmarkEnd w:id="18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6. В случаях, когда не менее половины членов аттестационной комиссии Колледжа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7. Результаты аттестации педагогического работника, непосредственно присутствующего на заседании аттестационной комиссии Колледжа, сообщаются ему после подведения итогов голосования.</w:t>
      </w:r>
      <w:bookmarkStart w:id="19" w:name="l74"/>
      <w:bookmarkEnd w:id="19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Колледжа, присутствовавшими на заседании, который хранится у директора вместе с представлениями директора, внесенными в аттестационную комиссию Колледжа, дополнительными сведениями, представленными педагогическими работниками, характеризующими их профессиональную деятельность (при их наличии).</w:t>
      </w:r>
      <w:bookmarkStart w:id="20" w:name="l22"/>
      <w:bookmarkEnd w:id="20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9. На педагогического работника, прошедшего аттестацию, не позднее 2 рабочих дней со дня ее проведения секретарем аттестационной комиссии Колледжа составляется выписка из протокола, содержащая сведения о фамилии, имени, отчестве (при наличии) аттестуемого, наименовании его должности, по которой проводилась аттестация, дате заседания аттестационной комиссии, результатах голосования, о принятом аттестационной комиссией решении. Директор знакомит педагогического работника с выпиской из протокола под подпись в течение 3 рабочих дней после ее составления. Выписка из протокола хранится в личном деле педагогического работника. Сведения об аттестации педагогического работника, проводимой с целью подтверждения соответствия занимаемой должности, в трудовую книжку и (или) в сведения о трудовой деятельности не вносятся.</w:t>
      </w:r>
      <w:bookmarkStart w:id="21" w:name="l76"/>
      <w:bookmarkStart w:id="22" w:name="l23"/>
      <w:bookmarkStart w:id="23" w:name="l75"/>
      <w:bookmarkEnd w:id="21"/>
      <w:bookmarkEnd w:id="22"/>
      <w:bookmarkEnd w:id="23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0.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</w:t>
      </w:r>
      <w:bookmarkStart w:id="24" w:name="l24"/>
      <w:bookmarkEnd w:id="24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1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дагогические работники, имеющие квалификационные катег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работавшие в занимаемой должности менее двух лет в Колледже, в которой проводится аттестация;</w:t>
      </w:r>
      <w:bookmarkStart w:id="25" w:name="l77"/>
      <w:bookmarkEnd w:id="25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ременные женщ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женщины, находящиеся в отпуске по беременности и род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ца, находящиеся в отпуске по уходу за ребенком до достижения им возраста трех лет;</w:t>
      </w:r>
      <w:bookmarkStart w:id="26" w:name="l25"/>
      <w:bookmarkEnd w:id="2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овавшие на рабочем месте более четырех месяцев в связи с заболе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2. Аттестация педагогических работ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женщины, находящиеся в отпуске по беременности и род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ца, находящиеся в отпуске по уходу за ребенком до достижения им возраста трех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а не ранее чем через два года после их выхода из указанных отпус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. Аттестация педагогических работников, отсутствовавших на рабочем месте более четырех месяцев в связи с заболеванием, возможна не ранее чем через год после их выхода на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 Аттестационная комиссия Колледжа дают рекомендации директор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normativ.kontur.ru/document?moduleId=1&amp;documentId=184188" \l "l6" \n _blank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раздела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  <w:bookmarkStart w:id="27" w:name="l78"/>
      <w:bookmarkStart w:id="28" w:name="l26"/>
      <w:bookmarkEnd w:id="27"/>
      <w:bookmarkEnd w:id="28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ЧЛЕНОВ АТТЕСТАЦИОННОЙ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Члены аттестационной комиссии имею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прашивать у аттестуемого педагогического работника соответствующую документацию и статистические данные, необходимые для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осить предложения по совершенствованию деятельности аттест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ать педагогическую деятельность лиц, которые аттестуются, путем посещения их занятий, учебно-воспитате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ать уровень учебных достижений по дисциплинам, междисциплинарным курсам, которые преподаются аттестуемым педагог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учать учебно-методическую документацию относительно выполнения педагогическим работником своих служебн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ать данные об участии педагогического работника в работе методических комиссий, в конкурсах и других мероприятиях, связанных с организацией образовательного и воспитательного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контроль за получением дополнительного профессионального образования аттестуемого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ывать консультационную помощь аттестуемым педагогическим работникам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КУМЕНТАЦИЯ АТТЕСТАЦИОННОЙ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. Порядок проведения аттестации педагогических работников организаций, осуществляющих образовательную деятельность, утвержденный приказом Министерства просвещения Российской Федерации от 24.03.2023 г. № 196, зарегистрированным в Министерстве юстиции Российской Федерации, регистрационный № 73696 от 02.06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2. Приказ «О создании, персональном составе аттестационной комиссии Государственного бюджетного образовательного учреждения среднего профессионального образования Луганской Народной Республики «Краснолучский колледж промышленности и сервиса» и аттестации педагогических работников в целях подтверждения соответствия занимаемой долж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3. Приказ «Об организации и проведении аттестации педагогических работ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4. План работы аттестационной комиссии Государственного бюджетного образовательного учреждения среднего профессионального образования Луганской Народной Республики «Краснолучский колледж промышленности и сервиса» по аттестации педагогических работников в целях подтверждения соответствия занимаемой дол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5. План-график получения дополнительного профессионального образования, прохождения аттестации педагогических работников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6. Протоколы заседаний аттестационной комиссии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7. Настояще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1. Изменения и дополнения в настоящее Положение принимаются на заседании аттестационной комиссии и утверждаются директором Коллед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2. Срок действия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2:00Z</dcterms:created>
  <dc:creator>Пользователь</dc:creator>
  <dc:description/>
  <cp:keywords/>
  <dc:language>en-US</dc:language>
  <cp:lastModifiedBy>Пользователь</cp:lastModifiedBy>
  <cp:lastPrinted>2025-04-02T10:58:00Z</cp:lastPrinted>
  <dcterms:modified xsi:type="dcterms:W3CDTF">2025-04-02T10:54:00Z</dcterms:modified>
  <cp:revision>4</cp:revision>
  <dc:subject/>
  <dc:title/>
</cp:coreProperties>
</file>