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зовательном уровне педагогических работников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БОУ СПО ЛНР «ККПС»</w:t>
      </w:r>
      <w:r>
        <w:rPr>
          <w:rFonts w:cs="Times New Roman" w:ascii="Times New Roman" w:hAnsi="Times New Roman"/>
          <w:b/>
          <w:sz w:val="28"/>
          <w:szCs w:val="28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разовательная организация, территор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1985"/>
        <w:gridCol w:w="3118"/>
        <w:gridCol w:w="1418"/>
        <w:gridCol w:w="1974"/>
        <w:gridCol w:w="20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-ских работнико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ровень профессиональ-ного образовани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чебные заведения окончил или обучается сей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или специальность по дипл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а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          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вышении квалификации, профессиональной переподгото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, направление подготовки,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учении педагогических работников навыкам оказания перв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емый (е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 (ы), курс(ы) внеурочной деятельности, кру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казанием класс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лификацион-ная категория (соответствие занимаемой должности), дата,  № приказ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ная степень/ученое з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оршунов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ысшее, 2006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ос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осударственный университ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м. М.В. Ломонос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енеджмент организ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валификация менедже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У ДПО ЛНР «РЦРО»,       декабрь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 программе для старших мастеров и мастеров производственного обучения образовательных организаций (учреждений)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асте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оответствует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риказ от 28.03.2019 г. № 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антел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u w:val="single"/>
              </w:rPr>
              <w:t>Высше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, 198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Моск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физ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физ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ультуры и 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ГОУ ВО ЛНР «ЛГПУ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екабрь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 программе дополнительного профессионального образования для учителей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нутреннее совмести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физ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ульту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ысшей категор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едагогическое звание «старший преподаватель»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иказ от 24.04.2018 г. № 14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каз от 03.04.2023 г. № 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асенчик Виктор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u w:val="single"/>
              </w:rPr>
              <w:t>Высше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иевский университет рыноч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Экономика и предпринима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валификация бакалавр по маркетин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Экономика, ЭПОП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сновы маркетинга и менеджмен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аб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ветла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u w:val="single"/>
              </w:rPr>
              <w:t>Высше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, 198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остовский-на-Дону государственны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ностранные языки - английск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ем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читель английского и немецкого яз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ОУ ВО ЛНР «ЛГП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екабрь 2022 г. по программе дополнительного профессионального образования для учителей англий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Английски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пециалист </w:t>
              <w:br/>
              <w:t>первой категории Приказ от 29.03.2022 г. № 82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рупод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u w:val="single"/>
              </w:rPr>
              <w:t>СП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, 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ысшее профе-ссииональное училище №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г. Красный Лу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u w:val="single"/>
              </w:rPr>
              <w:t>Высше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, 20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ОУ ВО ЛНР «Луганский госу- дарственный аграрный университет», квал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аги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Технолог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техник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9.04.03 Продук-ты питания животного проис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аправленность (профиль) образовательной программы: «Технология мяса и мясных продукт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ОУ ВО ЛНР «ЛГП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ай 2023 г. по программе для преподавателей дисциплин общепрофессионального и профессионального циклов ОО 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едметы общ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фессионально-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о и профессио-нального цик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 профессии</w:t>
            </w:r>
          </w:p>
          <w:p>
            <w:pPr>
              <w:pStyle w:val="Normal"/>
              <w:spacing w:lineRule="auto" w:line="240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«повар, кондитер», по специальности «технология </w:t>
            </w:r>
          </w:p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дукции общественного питания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узь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u w:val="single"/>
              </w:rPr>
              <w:t>Высше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, 199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Луга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едагогический университет </w:t>
              <w:br/>
              <w:t xml:space="preserve">имени Тараса Шевчен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Украинский язык и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учитель украин-ского языка и литературы и зарубежной литератур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ГОУ ВО ЛНР «ЛГПУ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екабрь 2022 г. по программе дополнительного профессио-нального образования для учителей мировой художествен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ГОУ ВО ЛНР «ЛГПУ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ай 2023 г. по программе дополнительного профессио-нального образования для учителей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усский язык и литература, мировая художественная куль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пециалист </w:t>
              <w:br/>
              <w:t>первой категории Приказ от 27.03.2019 г. № 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артё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u w:val="single"/>
              </w:rPr>
              <w:t>Высше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, 198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Таганрог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адиотех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нститут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.Д. Калм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адио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адиоинжен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ОУ ВО ЛНР «ЛГП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екабрь 2021 г. по программе дополнительного профессио-нального образования для преподавателей дисциплин общепрофессионального и профессионального циклов образовательных организаций средне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редм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щепрофесси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ального цикл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пециалист </w:t>
              <w:br/>
              <w:t>первой категории Приказ от 29.03.2022 г. № 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лисадова И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u w:val="single"/>
              </w:rPr>
              <w:t>Высше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, 198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онецкий институт советской торгов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Технология и организация общественного 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нженер-техн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ОУ ВО ЛНР «ЛГП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ай 2023 г. по программе для преподавателей дисциплин общепрофессионального и профессионального циклов ОО 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редме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щепрофессио-</w:t>
            </w:r>
          </w:p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ального и профе-</w:t>
            </w:r>
          </w:p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сионального</w:t>
            </w:r>
          </w:p>
          <w:p>
            <w:pPr>
              <w:pStyle w:val="Normal"/>
              <w:spacing w:lineRule="auto" w:line="240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цик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 профессии</w:t>
            </w:r>
          </w:p>
          <w:p>
            <w:pPr>
              <w:pStyle w:val="Normal"/>
              <w:spacing w:lineRule="auto" w:line="240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«повар, кондитер», по специальности «технология </w:t>
            </w:r>
          </w:p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дукции общественного питания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u w:val="single"/>
              </w:rPr>
              <w:t>Высше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ГУ «Луганский национальный университет </w:t>
              <w:br/>
              <w:t>имени Тараса Шевчен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фессиональ-ное 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(Бытовое обслужи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нженер-педагог модельер-стилист парикмахерского искусства и  декорати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осме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У ДПО ЛНР «РЦРО», май 2019 г. по программе для преподавателей дисциплин общепрофессионального и профессионального циклов ОО (У) 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 форме стажир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сурсном центре парикмахерского искусства, ногтевой эстетики и визажа ГБОУ СПО ЛНР «ЛКМПИКТ» по дополни-тельной профессиональной программе «Современные производственные технологии в реализации программ СПО» по профе-ссиям и специальностям укрупненной группы 43.00.00 Сервис и туриз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 Ресурсном центре парикмахерского искусства, ногтевой эстетики и визажа ГБОУ СПО ЛНР «ЛКМПИКТ» по дополни-тельной профессиональной программе «Организация образовательной деятельности обучающихся по изучению дисциплин (профессиональных модулей) по профессиям и специальностям укрупненной группы 43.00.00 Сервис и туризм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едметы  обще-профессионального и профессио-нального циклов по профессии</w:t>
            </w:r>
          </w:p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«парикмах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пециалист </w:t>
              <w:br/>
              <w:t>второй категории Приказ от 27.03.2020 г. №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пециалист </w:t>
              <w:br/>
              <w:t>первой категории Приказ от 03.04.2023 г. № 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Фоменко Наталья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u w:val="single"/>
              </w:rPr>
              <w:t>Высше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, 199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рогобыч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едагог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едагогика и методика среднего образования. История. Украино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валификация учитель истории и украин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ОУ ВО ЛНР «ЛГП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екабрь 2022 г. по программе дополнительного профессионального образования для учителей истории, обществознания и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стор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ысшей категории Приказ от 05.04.2019 г. №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Ша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u w:val="single"/>
              </w:rPr>
              <w:t>Высше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Бердя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едагог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атематик, преподаватель математики и основ инфор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ОУ ВО ЛНР «ЛГП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екабрь 2022 г. по программе дополнительного профессионального образования для учителей математики,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атематика Физ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Авдее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u w:val="single"/>
              </w:rPr>
              <w:t>Высше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Луганский нац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м. Тараса 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биолог, преподаватель 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ОУ ВО ЛНР «ЛГП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екабрь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 программе дополнительного профессионального образования для учителей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нешнее совместительство: би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еограф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ервой категории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иказ от 27.03.2020 г. № 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Шв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ал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u w:val="single"/>
              </w:rPr>
              <w:t>Высше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, 199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осковский ордена Ленина и ордена Трудового Красного Знамени государственный педагогический институт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мени В.И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Биология и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читель биологии и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У ВО ЛНР «ЛГПУ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ябрь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 программе дополнительного профессионального образования для учителей химии, биологии, э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нешнее совместительство: хим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эколог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ервой катег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иказ от 24.03.2023 г. № 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ащ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тал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u w:val="single"/>
              </w:rPr>
              <w:t>Высше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,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ОУ ВО ЛНР «ЛГП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4.04.04 Профе-ссиональное обучение (по отрасл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вал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агис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БОУ СПО ЛНР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МПИКТ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», февраль 2019 г. освоила программу профессионального обучения 5141 Парикмахер (парикмахер-моделье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валифицированный рабочий: парикмахер-модель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У ДПО ЛНР «РЦРО», май 2019 г. по программе для старших мастеров и мастеров производственного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 форме стажир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сурсном центре парикмахерского искусства, ногтевой эстетики и визажа ГБОУ СПО ЛНР «ЛКМПИКТ» по дополни-тельной профессиональной программе «Современные производственные технологии в реализации программ СПО» по профе-ссиям и специальностям укрупненной группы 43.00.00 Сервис и туриз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 Ресурсном центре парикмахерского искусства, ногтевой эстетики и визажа ГБОУ СПО ЛНР «ЛКМПИКТ» по дополни-тельной профессиональной программе «Организация образовательной деятельности обучающихся по изучению дисциплин (профессиональных модулей) по профессиям и специальностям укрупненной группы 43.00.00 Сервис и туризм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чебная и производ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 профе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«парикмахер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оответствует занимаемой долж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каз от 27.03.2020 г. №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каз от 03.04.2023 г. № 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ерб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u w:val="single"/>
              </w:rPr>
              <w:t>Высше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У Луганский националь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мени Тар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из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бакалавр по дизайн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изай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БОУ СПО ЛНР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МПИКТ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», февраль 2020 г. освоила программу профессионального обучения 5141 Парикмахер (парикмахер-моделье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валифицированный рабочий: парикмахер-модель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У ДПО ЛНР «РЦРО», май 2019 г. по программе для старших мастеров и мастеров производственного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 форме стажиров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сурсном центре парикмахерского искусства, ногтевой эстетики и визажа ГБОУ СПО ЛНР «ЛКМПИКТ» по дополни-тельной профессиональной программе «Современные производственные технологии в реализации программ СПО» по профе-ссиям и специальностям укрупненной группы 43.00.00 Сервис и туриз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 Ресурсном центре парикмахерского искусства, ногтевой эстетики и визажа ГБОУ СПО ЛНР «ЛКМПИКТ» по дополни-тельной профессиональной программе «Организация образовательной деятельности обучающихся по изучению дисциплин (профессиональных модулей) по профессиям и специальностям укрупненной группы 43.00.00 Сервис и туризм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ОУ СПО ЛНР «ЛГПУ», май 2022 г. по программе дополнительного профессио-нального образования для старших мастеров и мастеров производстве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чебная и производ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«парикмахер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оответствует занимаемой дол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каз от 03.04.2023 г. № 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Гри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СП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, 200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фессиональ-но-техническое училище № 41   г. Антрацит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Высше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осточноукраин-ский нац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ладимира Д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своена профессия парикмах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валифик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сихолог,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сих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БОУ СПО ЛНР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МПИКТ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», февраль 2019 г. освоила программу профессионального обучения 5141 Парикмахер (парикмахер-моделье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валифицированный рабочий: парикмахер-модель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ОУ ВО ЛНР «ЛГПУ», май 2021 г. по программе дополнительного профессио-нального образования  старших мастеров и мастеров производственного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 форме стажир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сурсном центре парикмахерского искусства, ногтевой эстетики и визажа ГБОУ СПО ЛНР «ЛКМПИКТ» по дополни-тельной профессиональной программе «Современные производственные технологии в реализации программ СПО» по профе-ссиям и специальностям укрупненной группы 43.00.00 Сервис и туриз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 Ресурсном центре парикмахерского искусства, ногтевой эстетики и визажа ГБОУ СПО ЛНР «ЛКМПИКТ» по дополни-тельной профессиональной программе «Организация образовательной деятельности обучающихся по изучению дисциплин (профессиональных модулей) по профессиям и специальностям укрупненной группы 43.00.00 Сервис и туриз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чебная и производ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 профе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«парикмахер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ответствует занимаемой должности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едагогическое з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«мастер производственного обучения первой категор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каз от 14.04.2021 г. №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оростыл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u w:val="single"/>
              </w:rPr>
              <w:t>СП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, 198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орловский техникум советской торговли Министерства торговли У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Технология пригот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и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техник-техн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ОУ ВО ЛНР «ЛГП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екабрь 2022 г. по программе дополнительного профессионального образования для старших мастеров и мастеров производствен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чебная и производ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ен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 професс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«пова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онди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оответствует занимаемой дол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каз от 03.04.2023 г. № 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арты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u w:val="single"/>
              </w:rPr>
              <w:t>СП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, 197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Техническое учил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. Коммуна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арикмахер  широкого проф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арикмахер  широкого профи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ГБОУ СПО ЛНР «Луганский колледж моды, парикмахер-ского искусства и компью-терных технологий», февраль 2020 г. освоила программу профессионального обучения 5141 Парикмахер (парикмахер-моделье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валифицированный рабочий: парикмахер 1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ОУ ВО ЛНР «ЛГП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екабрь 2022 г. по программе дополнительного профессионального образования для старших мастеров и мастеров производстве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чебная и производ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актика по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«парикмах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оответствует занимаемой дол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каз от 29.03.2022 г. № 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вчи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u w:val="single"/>
              </w:rPr>
              <w:t>СП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, 199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Горловский техникум пищевой промышл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Технология приготовления пи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техник-техн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ОУ ВО ЛНР «ЛГП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ай 2022 г. по программе дополнительного профессионального образования для старших мастеров и мастеров производствен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чебная и производ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актика по профессии «повар, кондитер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оответствует занимаемой дол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каз от 01.06.2022 г.         № 1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р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u w:val="single"/>
              </w:rPr>
              <w:t>СП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Луг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экономи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техник-техн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У ДПО ЛНР «РЦ 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ай 2019 г. по программе для старших мастеров и мастеров производственного обучения ОУ С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чебная и производ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актика по профессии «повар, кондитер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оответствует занимаемой дол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каз от 30.03.2021 г. №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Фед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u w:val="single"/>
              </w:rPr>
              <w:t>СП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, 201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ысшее профе-ссиональное училище №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г. Красный Лу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учается в ГОУ ВО Л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«Луганский агра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ниверситете» на VI кур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вар 4 (четвертого)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ОУ ВО ЛНР «ЛГП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ай 2021 г. по программе дополнительного профессионального образования старших мастеров и мастеров производстве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чебная и производ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 профессии «повар, конди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оответствует занимаемой дол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каз от 29.03.2022 г. № 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3:00Z</dcterms:created>
  <dc:creator>Admin</dc:creator>
  <dc:description/>
  <cp:keywords/>
  <dc:language>en-US</dc:language>
  <cp:lastModifiedBy>Admin</cp:lastModifiedBy>
  <dcterms:modified xsi:type="dcterms:W3CDTF">2023-05-29T06:12:00Z</dcterms:modified>
  <cp:revision>4</cp:revision>
  <dc:subject/>
  <dc:title/>
</cp:coreProperties>
</file>