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пы уроков в соответствии с ФГО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141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 – это зеркало общей        и педагогической культуры учителя, мерило его интеллектуального богатства, показатель его кругозора, эрудиции.</w:t>
      </w:r>
    </w:p>
    <w:p>
      <w:pPr>
        <w:pStyle w:val="Normal"/>
        <w:shd w:fill="FFFFFF" w:val="clear"/>
        <w:spacing w:lineRule="auto" w:line="240" w:before="0" w:after="0"/>
        <w:ind w:left="4248" w:firstLine="1416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В.А. Сухомлинский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708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0" w:name="0"/>
      <w:bookmarkStart w:id="1" w:name="e1483d3008dedd0f5d358b423e78d0eb5709b153"/>
      <w:bookmarkEnd w:id="0"/>
      <w:bookmarkEnd w:id="1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но определению, 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уро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 - это форма организации обучения с группой обучающихся или студентов одного возраста, постоянного состава, занятие по твердому расписанию и с единой для всех программой обучения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ind w:firstLine="708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этой форме представлены все компоненты учебно-воспитательного процесса: цель, содержание, средства, методы, деятельность по организации и управлению и все его дидактические элеме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настоящего времени в педагогической науке преобладает мнение, что на уроке решается триединая задача обучения – образовательная, развивающая и воспитательна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u w:val="single"/>
          <w:lang w:eastAsia="ru-RU"/>
        </w:rPr>
        <w:t>Триединая задача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ооружить обучающихся системой знаний, умений и нав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обучении развивать у обучающихся познавательный интерес, творческие способности, волю, эмоции, познавательные способности - речь, память, внимание, воображение, восприя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ормировать у обучающихся научное мировоззрение, нравственные качества личности, взгляды и уб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аждого урока необходимо сформулировать цели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е, воспитательные, развивающ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разовательная 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едполагает формирование новых понятий и способов деятельности, системы научных знаний и т.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на уроке новое понятие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усвоение учащимися 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новому способу действий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ить пробелы в знаниях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ить и систематизировать знания о 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ботать навыки 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ить способы действий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учащихся представления о 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ить выполнению задания по образцу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делать выводы 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взаимосвязь и взаимообусловленность явлений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я анализировать факты и давать им обоснованную научную оценку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я активно и последовательно отстаивать свою точку зрения, умение найти убедительные аргументы при доказательстве. …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самостоятельно, делать выводы, разбираться. …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вивающая 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аналитического мышления 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умений 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умений учебного труда ….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питательная цел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интереса к будущему страны …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чувства гордости за Родину …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гуманного отношения к людям …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тветственности …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требовательности к себе и другим …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мотивов учения, положительного отношения к знания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мотивов труда ….</w:t>
      </w:r>
    </w:p>
    <w:p>
      <w:pPr>
        <w:pStyle w:val="Normal"/>
        <w:shd w:fill="FFFFFF" w:val="clear"/>
        <w:spacing w:lineRule="auto" w:line="240" w:before="30" w:after="30"/>
        <w:ind w:left="720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аждом уроке преподаватель стремиться сформировать у обучающихся знания, умения и навыки.</w:t>
      </w:r>
    </w:p>
    <w:p>
      <w:pPr>
        <w:pStyle w:val="Normal"/>
        <w:shd w:fill="FFFFFF" w:val="clear"/>
        <w:spacing w:lineRule="auto" w:line="240" w:before="0" w:after="0"/>
        <w:ind w:left="360" w:firstLine="348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 определённый набор сведений, правил, но ещё без умения применять их на практике. Это первый этап усвоения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пустим, на занятиях физики - это знание определений, формул, единиц измерения физических величин, буквенного обозначения физических величин, зак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м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такой уровень усвоения материала, когда обучающиеся при определённом напряжении внимания и памяти способны прави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ить нужный физический закон или формулу при решении задач, а также использовать полученные знания, объясняя то или иное физическое я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торой этап усвоения материала, но это ещё не навыки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в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автоматизированные умения.  Третья ступень изучения материал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вы же основные компоненты современного урока? Обозначим их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компоненты современного урок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группы в течение всего урока, готовность обучающихся к уроку, порядок и дисциплин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становка целей учения перед обучающимися, как на весь урок, так и на отдельные его этап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о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пределение значимости изучаемого материала, как на данной теме, так и во всем курс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ровень общения преподавателя с групп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тель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ор материала для изучения, закрепления, повторения, самостоятельной работы и т.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олог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ыбор форм, методов и приемов обучения, оптимальных для данного типа урока, для данной темы, для данной групп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о-оценоч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использование оценки деятельности обучающегося на уроке для стимулирования его активности и развития познавательного интерес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тиче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дведение итогов урока, анализ деятельности обучающихся на уроке, анализ результатов собственной деятельности по организации урока.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типы уроков по ФГОС:</w:t>
      </w:r>
    </w:p>
    <w:p>
      <w:pPr>
        <w:pStyle w:val="Normal"/>
        <w:shd w:fill="FFFFFF" w:val="clear"/>
        <w:spacing w:lineRule="auto" w:line="240" w:before="0" w:after="0"/>
        <w:ind w:left="720" w:firstLine="696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рок усвоения новых знаний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е назначение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ичное усвоение новых предметных и метапредметных зна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усвоения новых зн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онный эта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ановка цели и задач урока. Мотивация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ктуализация зн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ервичное усвоение новых зн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ервичная проверка поним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ервичное закрепл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Информация о домашнем задании, инструктаж по его выполнен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Рефлексия (подведение итогов занят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ы проведения урок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– лекц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– бесе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с использованием учебного кинофиль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теоретических или практических самостоятельных работ (исследовательского тип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роизведение своими словами правил, понятий, алгоритмов, выполнение действий по образцу, алгоритм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Урок комплексного применения знаний и ум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урок закрепл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е назначе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именение универсальных учебных действий в условиях решения учебных задач повышенной сложнос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комплексного применения знаний и умений (урок закрепле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ый эта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ка домашнего задания, воспроизведение и коррекция опорных знаний обучающихся. Актуализация зн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становка цели и задач урока. Мотивация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ервичное закреплен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знакомой ситуации (типовые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изменённой ситуации (конструктивные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Творческое применение и добывание знаний в новой ситуации (проблемные зада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Информация о домашнем задании, инструктаж по его выполнени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Рефлексия (подведение итогов занят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ы проведения уро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самостоятельных рабо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- лабораторная рабо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практических рабо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- экскурс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ое решение задач (выполнение упражнений) повышенной сложности отдельными обучающимися или коллективом групп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Урок актуализации знаний и умений 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урок повторения)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е назначе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ение предметных знаний, формирование УУД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актуализации знаний и умений (урок повторе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онный эта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ка домашнего задания, воспроизведение и коррекция знаний, навыков и умений обучающихся, необходимых для творческого реш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остановка цели и задач урока. Мотивация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ктуализация зн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целью подготовки к контрольному уроку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целью подготовки к изучению новой тем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именение знаний и умений в новой ситуац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Обобщение и систематизация знан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Контроль усвоения, обсуждение допущенных ошибок и их коррекц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Информация о домашнем задании, инструктаж по его выполнен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Рефлексия (подведение итогов занят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ы проведения урок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ку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ое заняти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целью выработку умений самостоятельно применять знания в комплексе, в новых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ошибочное выполнение упражнений, решение задач отдельными обучающимися, коллективом группы; безошибочные устные ответы; умение находить и исправлять ошибки, оказывать взаимопомощь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рок систематизации и обобщения знаний и умений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е назначение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тизация предметных знаний, универсальных   учебных действий (решение предметных задач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систематизации и обобщения знаний и ум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онный эта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ановка цели и задач урока. Мотивация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ктуализация зн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общение и систематизация знан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обучающихся к обобщен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едение на новом уровне (переформулированные вопросы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именение знаний и умений в новой ситуац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нтроль усвоения, обсуждение допущенных ошибок и их коррекц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Рефлексия (подведение итогов занят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ы проведения урок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ина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ст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ение сформулировать обобщенный вывод, уровень сформированности УУ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рок контроля знаний и ум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ое назначение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верка предметных знаний, умений решать практические задач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контроля знаний и ум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онный эта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ановка цели и задач урока. Мотивация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явление знаний, умений и навыков, проверка уровня сформированности у обучающихся общеучебных умений. (Задания по объему или степени трудности должны соответствовать программе и быть посильными для каждого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и контроля могут быть уроками письменного контроля, уроками сочетания устного и письменного контроля. В зависимости от вида контроля формируется его окончательная структу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ефлексия (подведение итогов занятия).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ы проведения уроков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360" w:hanging="76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ая форма проверки (фронтальный, индивидуальный и групповой опрос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360" w:hanging="76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ая проверк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360" w:hanging="76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360" w:hanging="76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ные практические и лабораторные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360" w:hanging="76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(самостоятельная) работа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30" w:after="30"/>
        <w:ind w:left="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анный урок (сочетание трех первых вид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ы контрольной, самостоятельной, практической, лабораторной работы, зачёта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рок коррекции знаний, умений и навыков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урока коррекции знаний, умений и навы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онный эта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ановка цели и задач урока. Мотивация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тоги диагностики (контроля) знаний, умений и навыков. Определение типичных ошибок и пробелов в знаниях и умениях, путей их устранения и совершенствования знаний и ум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результатов диагностики преподаватель планирует коллективные, групповые и индивидуальные способы обуч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формация о домашнем задании, инструктаж по его выполнению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ивидуальная работа над допущенными ошибка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Рефлексия (подведение итогов занятия).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рианты проведения уро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106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106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106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оквиум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1068" w:hanging="36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 знаний и т.д.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 целью определить уровень овладения знаниями, умениями и навы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стоятельное нахождение и исправление ошиб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омбинированный урок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шение задач, которые невозможно выполнить в рамках одного урок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комбинированного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рганизационный этап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ановка цели и задач урока. Мотивация учебной деятель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ктуализация зн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ервичное усвоение новых зн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ервичная проверка поним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ервичное закрепл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Контроль усвоения, обсуждение допущенных ошибок и их коррекц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Информация о домашнем задании, инструктаж по его выполнению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Рефлексия (подведение итогов занятия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них решаются несколько дидактических задач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зультативност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ланированный результат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изация знаний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 этап урока, на котором планируется воспроизведение обучающимися знаний умений и навыков, необходимых для «открытия» нового зн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еред изучением з-на Ома для участка цепи (который гласит….) можно провести опрос по следующим вопросам…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этом этапе также осуществляется выход на задание, вызывающее познавательное затруднение (5-7 минут)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тивация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состоит из следующих действий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. Создание учебно-проблемной ситуаци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ящей обучающихся в предмет изучения предстоящей темы (раздела) программы. Учебно - проблемная ситуация может быть создана преподавателем разными приёмам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остановкой перед обучающимися задачи, решение которой возможно лишь на основе изучения данной те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чему (о силе трения; об условии плавания тел; о теплопроводности, почему ласточки перед дождём низко летают и т.д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беседой (рассказом) преподавателя о теоретической и практической значимости предстоящей темы (раздела) программ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оэлектрические явления и их применение - так называемые термоэлектрические явления, обусловленные взаимосвязью между тепловыми и электрическими процессами в проводниках и позволяющие, в частности, преобразовывать тепло в электроэнергию, вызывают сегодня все больший интерес у инженеров самых разных специальностей, но прежде всего - у автомобилестроителей, они рассчитывают использовать его для питания электропривода в гибридных конструкциях, а также бортовой сети обычных автомобилей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ссказом преподавателя о том, как решалась проблема в истории нау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. Формулировка основной учебной задач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. Самоконтроль и самооценка возможностей предстоящей</w:t>
        <w:br/>
        <w:t>деятельности по изучению данной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того, как основная учебная задача сформулирована, понята и принята обучающимися, намечается и обсуждается план предстоящей работы. Это создает у обучающихся ясную перспективу работы. Преподаватель сообщает, что нужно знать и уметь для изучения темы, что из эт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 наличии, а что требует пополнения. Формулируются целевые установки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флек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– от лат. reflexio – «обращение назад», «отражени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я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ышление человека, направленное на анализ самого себя (самоанализ) – собственных состояний, своих поступков и прошедших событи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ГОС, преподавателю принадлежит роль управляющего учебным процессом, а для эффективности управления необходима постоянная обратная связь с обучающимися. В структуре урока, соответствующего требованиям ФГОС, рефлексия деятельности является обязательным заключительным этапом урока, на котором соотносится полученный результат с поставленной целью и проводится самоанализ и самооценка собственной деятельн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преподавателя - инициировать рефлексию обучающихся по поводу их психоэмоционального состояния, мотивации их деятельности и взаимодействия с преподавателем и одногруппникам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в конце занятия подводятся его итоги, обсуждение того, что узнали, и того, как работали – т. е. каждый оценивает свой вклад в достижение поставленных в начале занятия целей, свою активность, эффективность работы всей группы, увлекательность и полезность выбранных форм работы. 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еры рефлексии в конце урока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учающиеся по кругу высказываются одним предложением, выбирая начал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разы из рефлексивного экр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доск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я узнал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интересн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трудн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ыполнял задани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ня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я могу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чувствовал, чт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иобрел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аучился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получилось 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мог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пробую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я удивило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 дал мне для жизни…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60" w:hanging="360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захотелось…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40" w:before="120" w:after="120"/>
        <w:outlineLvl w:val="1"/>
        <w:rPr>
          <w:rFonts w:ascii="Cambria" w:hAnsi="Cambria" w:eastAsia="Times New Roman" w:cs="Cambria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6.</w:t>
      </w:r>
      <w:r>
        <w:rPr>
          <w:rFonts w:eastAsia="Times New Roman" w:cs="Cambria" w:ascii="Cambria" w:hAnsi="Cambria"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не больше всего удалось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А особенно удалось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Что я получил от этого дня (урока, праздника)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За что ты можешь себя похвалить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За что ты можешь похвалить одноклассников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За что ты можешь похвалить учит6еля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Что думал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Что чувствовал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Что приобрел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Что меня удивило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Как строил отношения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Для меня было открытием то, что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Что учесть на будущее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Зачем нам был нужен этот урок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. Мои достижения на уроке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Урок навёл меня на размышления... (заставил задуматься…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 Своей работой на уроке я доволен (не совсем, не доволен), потому что…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. Я выбирал эти задания на уроке, потому что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ни мне нравятся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ни легче остальных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удняюсь ответить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ая в конце урока результаты своих наблюдений,  обучающиеся смогут объективно оценить свою активность и качество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4"/>
        <w:rPr/>
      </w:pPr>
      <w:bookmarkStart w:id="2" w:name="h.gjdgxs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II. Анке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120"/>
        <w:outlineLvl w:val="4"/>
        <w:rPr>
          <w:rFonts w:eastAsia="Times New Roman" w:cs="Calibri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Вариант 1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00"/>
        <w:gridCol w:w="1784"/>
        <w:gridCol w:w="3767"/>
        <w:gridCol w:w="3332"/>
      </w:tblGrid>
      <w:tr>
        <w:trPr>
          <w:trHeight w:val="600" w:hRule="atLeast"/>
        </w:trPr>
        <w:tc>
          <w:tcPr>
            <w:tcW w:w="6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eastAsia="Times New Roman" w:cs="Calibri"/>
                <w:color w:val="000000"/>
                <w:lang w:eastAsia="ru-RU"/>
              </w:rPr>
            </w:pPr>
            <w:bookmarkStart w:id="3" w:name="1"/>
            <w:bookmarkStart w:id="4" w:name="bed939bb4db589b860dfd26ec7d2576c260abe51"/>
            <w:bookmarkEnd w:id="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На уроке я работал</w:t>
              <w:br/>
              <w:t>2. Своей работой на уроке я</w:t>
              <w:br/>
              <w:t>3. Урок для меня показался</w:t>
              <w:br/>
              <w:t>4. За урок я</w:t>
              <w:br/>
              <w:t>5. Мое настроение</w:t>
              <w:br/>
              <w:t>6. Материал урока мне бы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Домашнее задание мне кажетс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1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 / пассивно</w:t>
              <w:br/>
              <w:t xml:space="preserve">  доволен / не доволен</w:t>
              <w:br/>
              <w:t xml:space="preserve">  коротким / длинным</w:t>
              <w:br/>
              <w:t xml:space="preserve">  не устал / устал</w:t>
              <w:br/>
              <w:t xml:space="preserve">  стало лучше / стало хуже</w:t>
              <w:br/>
              <w:t xml:space="preserve">  понятен / не понятен</w:t>
              <w:br/>
              <w:t xml:space="preserve">  полезен / бесполезен</w:t>
              <w:br/>
              <w:t xml:space="preserve">  интересен / скучен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гким / трудным</w:t>
              <w:br/>
              <w:t>интересно / не интересно </w:t>
            </w:r>
          </w:p>
        </w:tc>
      </w:tr>
      <w:tr>
        <w:trPr>
          <w:trHeight w:val="26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44" w:type="dxa"/>
              <w:left w:w="44" w:type="dxa"/>
              <w:bottom w:w="44" w:type="dxa"/>
              <w:right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44" w:type="dxa"/>
              <w:left w:w="44" w:type="dxa"/>
              <w:bottom w:w="44" w:type="dxa"/>
              <w:right w:w="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376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33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м было общение на урок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нимате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ес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ыч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уч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дост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ружелюбны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риант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люс-минус-интересн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71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93"/>
        <w:gridCol w:w="3260"/>
        <w:gridCol w:w="3118"/>
      </w:tblGrid>
      <w:tr>
        <w:trPr/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5" w:name="2"/>
            <w:bookmarkStart w:id="6" w:name="5551af1b4249c74b884cd17d418520f4a7775975"/>
            <w:bookmarkEnd w:id="5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юс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П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инус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М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tLeast" w:line="0" w:before="0" w:after="0"/>
              <w:ind w:right="1018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тересно (И)</w:t>
            </w:r>
          </w:p>
        </w:tc>
      </w:tr>
      <w:tr>
        <w:trPr/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рафу «П» - «плюс» записывается все, что понравилось на уроке, информация и формы работы, которые вызвали положительные эмоции, либо по мнению обучающегося могут быть ему полезны для достижения каких-то целей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обучающегося, оказалась для него не нужной, бесполезной с точки зрения решения жизненных ситуаций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рафу «И» - «интересно» обучающихся вписывают все любопытные факты, о которых узнали на уроке и что бы еще хотелось узнать по данной проблеме, вопросы к преподавателю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1">
    <w:name w:val="c1"/>
    <w:qFormat/>
    <w:rPr/>
  </w:style>
  <w:style w:type="character" w:styleId="C11">
    <w:name w:val="c11"/>
    <w:qFormat/>
    <w:rPr/>
  </w:style>
  <w:style w:type="character" w:styleId="C37">
    <w:name w:val="c37"/>
    <w:qFormat/>
    <w:rPr/>
  </w:style>
  <w:style w:type="character" w:styleId="C3">
    <w:name w:val="c3"/>
    <w:qFormat/>
    <w:rPr/>
  </w:style>
  <w:style w:type="character" w:styleId="C26">
    <w:name w:val="c26"/>
    <w:qFormat/>
    <w:rPr/>
  </w:style>
  <w:style w:type="character" w:styleId="C5">
    <w:name w:val="c5"/>
    <w:qFormat/>
    <w:rPr/>
  </w:style>
  <w:style w:type="character" w:styleId="C32">
    <w:name w:val="c32"/>
    <w:qFormat/>
    <w:rPr/>
  </w:style>
  <w:style w:type="character" w:styleId="C18">
    <w:name w:val="c18"/>
    <w:qFormat/>
    <w:rPr/>
  </w:style>
  <w:style w:type="character" w:styleId="C64">
    <w:name w:val="c64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35:00Z</dcterms:created>
  <dc:creator>Microsoft Office</dc:creator>
  <dc:description/>
  <cp:keywords/>
  <dc:language>en-US</dc:language>
  <cp:lastModifiedBy>vpu64kkps@outlook.com</cp:lastModifiedBy>
  <dcterms:modified xsi:type="dcterms:W3CDTF">2023-11-01T08:36:00Z</dcterms:modified>
  <cp:revision>3</cp:revision>
  <dc:subject/>
  <dc:title/>
</cp:coreProperties>
</file>