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45" w:after="345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6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60"/>
          <w:lang w:eastAsia="ru-RU"/>
        </w:rPr>
        <w:t>Анализ урока по ФГОС: образец, советы и пояснения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hd w:fill="FFFFFF" w:val="clear"/>
        </w:rPr>
        <w:t>Урок, разработанный в соответствии с новым ФГОС, имеет ряд отличий от традиционного. Что следует учитывать при его анализе? Каким требованиям должен отвечать современный урок? Как выглядит образец схемы анализа урока по ФГОС и рабочая карта эксперта? </w:t>
      </w:r>
    </w:p>
    <w:p>
      <w:pPr>
        <w:pStyle w:val="Heading2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сновные характеристики современного урок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занятия формулируется обучающимися. Задача педагога: подвести обучающихся к осознанию темы.</w:t>
      </w:r>
    </w:p>
    <w:p>
      <w:pPr>
        <w:pStyle w:val="Normal"/>
        <w:shd w:fill="FFFFFF" w:val="clear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самостоятельно осуществляют постановку целей и задач. Педагог лишь задает наводящие вопросы, предлагает задания, которые помогают обучающимся верно сформулировать практические цел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с помощью педагога разрабатывают практический план достижения поставленной це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выполняют учебные действия по разработанному плану. Педагог организует работу индивидуальную,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 парах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 группах</w:t>
        </w:r>
      </w:hyperlink>
      <w:r>
        <w:rPr>
          <w:rFonts w:cs="Times New Roman" w:ascii="Times New Roman" w:hAnsi="Times New Roman"/>
          <w:sz w:val="28"/>
          <w:szCs w:val="28"/>
        </w:rPr>
        <w:t>, консультирует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выполнения заданий проверяется с помощью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амоконтроля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заимоконтрол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шие недочеты, ошибки обучающиеся исправляют самостоятельно, сами поясняют суть затрудн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сами оценивают результаты своей деятельности (самооценивание) и результаты деятельности своих товарищей (взаимооценивани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sz w:val="28"/>
          <w:szCs w:val="28"/>
        </w:rPr>
      </w:pP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Этап рефлексии</w:t>
        </w:r>
      </w:hyperlink>
      <w:r>
        <w:rPr>
          <w:rFonts w:cs="Times New Roman" w:ascii="Times New Roman" w:hAnsi="Times New Roman"/>
          <w:sz w:val="28"/>
          <w:szCs w:val="28"/>
        </w:rPr>
        <w:t>: обсуждение обучающимися своих успехов в достижении цели уро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, составленное с учетом индивидуальных особенностей обучающихся, предполагающее возможность выбора упражнения,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зные уровни сложност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всего урока педагог играет роль советчика, консультирует обучающихся на каждом этап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меняется и анализ урока.</w:t>
      </w:r>
    </w:p>
    <w:p>
      <w:pPr>
        <w:pStyle w:val="Heading2"/>
        <w:shd w:fill="FFFFFF" w:val="clear"/>
        <w:spacing w:lineRule="atLeast" w:line="45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ец схемы анализа урока по ФГОС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сновные пункты, которые принимает во внимание эксперт, анализируя современный урок: цели, организация урока, способы мотивации обучающихся, соответствие требованиям ФГОС, содержание урока, методика, психологические моменты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 карте эксперта указывается ФИО педагога, полное название образовательного учреждения, группа, курс обучения, название учебной дисциплины, тема урока, цель урока и посещения, дата посещения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иже приведена примерная схема-образец анализа урока по ФГОС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45" w:after="345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6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60"/>
          <w:lang w:eastAsia="ru-RU"/>
        </w:rPr>
        <w:t>https://pedsovet.su/fgos/6391_analiz_uroka_po_fgos?ysclid=lo5i465llo63708222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dsovet.su/metodika/priemy/5868_parnaya_rabota" TargetMode="External"/><Relationship Id="rId3" Type="http://schemas.openxmlformats.org/officeDocument/2006/relationships/hyperlink" Target="https://pedsovet.su/publ/164-1-0-3234" TargetMode="External"/><Relationship Id="rId4" Type="http://schemas.openxmlformats.org/officeDocument/2006/relationships/hyperlink" Target="https://pedsovet.su/metodika/5734_samokontrol" TargetMode="External"/><Relationship Id="rId5" Type="http://schemas.openxmlformats.org/officeDocument/2006/relationships/hyperlink" Target="https://pedsovet.su/metodika/5652_vzaimokontol_i_vzaimoproverka" TargetMode="External"/><Relationship Id="rId6" Type="http://schemas.openxmlformats.org/officeDocument/2006/relationships/hyperlink" Target="https://pedsovet.su/metodika/refleksiya/5665_refleksiya_kak_etap_uroka_fgos" TargetMode="External"/><Relationship Id="rId7" Type="http://schemas.openxmlformats.org/officeDocument/2006/relationships/hyperlink" Target="https://pedsovet.su/metodika/5973_differencirovannye_zadaniya_na_urok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0:25:00Z</dcterms:created>
  <dc:creator>vpu64kkps@outlook.com</dc:creator>
  <dc:description/>
  <cp:keywords/>
  <dc:language>en-US</dc:language>
  <cp:lastModifiedBy>vpu64kkps@outlook.com</cp:lastModifiedBy>
  <dcterms:modified xsi:type="dcterms:W3CDTF">2023-10-26T09:03:00Z</dcterms:modified>
  <cp:revision>3</cp:revision>
  <dc:subject/>
  <dc:title/>
</cp:coreProperties>
</file>