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3"/>
          <w:kern w:val="2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pacing w:val="3"/>
            <w:kern w:val="2"/>
            <w:sz w:val="28"/>
            <w:szCs w:val="28"/>
            <w:lang w:eastAsia="ru-RU"/>
          </w:rPr>
          <w:t>https://pedsovet.org/article/ispolzovanie--resursov-interneta-v-rabote-pedagogov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eastAsia="ru-RU"/>
        </w:rPr>
        <w:t>ПЕДСОВЕТ – первый национальный психолого-педагогический институт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00"/>
            <w:spacing w:val="3"/>
            <w:kern w:val="2"/>
            <w:sz w:val="28"/>
            <w:szCs w:val="28"/>
            <w:lang w:eastAsia="ru-RU"/>
          </w:rPr>
          <w:t>Использование ресурсов интернета в работе педагогов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404040"/>
            <w:sz w:val="28"/>
            <w:szCs w:val="28"/>
            <w:u w:val="single"/>
            <w:lang w:eastAsia="ru-RU"/>
          </w:rPr>
          <w:t>Методички Педсовета</w:t>
        </w:r>
      </w:hyperlink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hyperlink r:id="rId5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дагог — человек, который обязан не только учить других, но и заниматься самообразованием, искать новые пути в профессии, всегда идти в ногу со временем.</w:t>
        </w:r>
      </w:hyperlink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 стал важной частью нашей личной жизни и вошёл в сферу образова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 — это огромный банк ресурсов, охватывающих все области человеческих потребностей, в котором легко можно заблудиться. Необходимо уметь искать, получать, обрабатывать информацию, встраивать ее в педагогическую деятельность для решения практических задач, то есть овладевать информационной компетентностью.</w:t>
      </w:r>
    </w:p>
    <w:p>
      <w:pPr>
        <w:pStyle w:val="Normal"/>
        <w:spacing w:lineRule="auto" w:line="240" w:before="0" w:after="12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изации работы педагогов в сети Интернет служит знакомство с Интернет-ресурсами, полезными в профессиона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50" w:righ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подготовке к урокам, в воспитательной работе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50" w:righ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обмене опытом — создании сайта или странички Интернет-портала, размещении разработанных материалов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50" w:righ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участии педагогов в Интернет-конкурсах, отборе предметных олимпиад и конкурсов для учащихся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50" w:righ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дистанционном повышении квалификации (дистанционные курсы для педагогов, мастер-классы; дистанционные конференции (семинары, вебинары)</w:t>
      </w:r>
    </w:p>
    <w:p>
      <w:pPr>
        <w:pStyle w:val="Normal"/>
        <w:spacing w:lineRule="auto" w:line="240" w:before="0" w:after="12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татье содержится обзор ресурсов, полезных в работе педагога, исходя из личного опыт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дготовка к урокам, воспитательная работа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нем обзор с ресурсов, содержащих большой банк учебной и методической литературы, где можно скачать материалы для работы (презентации, видеоролики, музыку, литературу) и многое друго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 официальных сайтов в системе образования РФ является Федеральный центр информационно-образовательных ресурсов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fcior.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 нем можно узнать самые последние новости в сфере образования;</w:t>
      </w:r>
    </w:p>
    <w:p>
      <w:pPr>
        <w:pStyle w:val="Normal"/>
        <w:spacing w:lineRule="auto" w:line="240" w:before="0" w:after="120"/>
        <w:ind w:firstLine="708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Завуч.инф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нлайн семинары, видеоконференции для педагогов). Сегодня на портале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Завуч.инф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явилась возможность трансляции мастер–классов, дискуссий, конференций и семинаров для преподавателей в прямом эфире, а также все новости образования, поступающие непосредственно от участников портала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российский Интернет-педсовет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pedsovet.or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На этом сайте вы найдете бесплатные вебинары, видеоконференции, интернет-олимпиады, сможете принять участие в различных Всероссийских конкурсах, разместить материалы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Фестиваль педагогических идей «Открытый урок»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urok.1sep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ый класс —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openclass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сайт сетевых образовательных сообществ педагогов РФ. Ресурсы сайта: планы-конспекты, мастер-классы, дистанционное обучени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м хорошо знаком портал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Дневник.р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о его возможности не ограничиваются ведением электронного журнала. На страницах сайта в предложениях можно найти интересные конкурсы для учителей и учеников с бесплатным участие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ый интерес представляет приложение «Веб-ландия» (Центр приложений), в котором можно найти ссылки на сайты, полезные в работе педагог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мен опытом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сайтах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ped-kopilk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prodlenka.or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озможно бесплатное получение сертификата на размещенные разработки. Неплохой сайт с большой базой метод-материалов, высылающий сертификаты за небольшую плату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videouroki.net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ольше учителей активно участвуют в сетевых профессиональных сообществах. Вступив в такое сообщество, каждый учитель получает многочисленные возможности для общения с коллегами, обмена опытом, расширения собственного кругозора. Доступ к новостям в образовании, возможность представить на суд коллег свои методические разработки, пользование ресурсами сайта — все это позволяет учителю почувствовать себя частью большого педагогического сообщества, выйти за рамки своей школы, сформировать собственный профессиональный рейтинг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евые сообщества дают возможность для создания сайта или странички Интернет-портала, размещения разработанных материалов. Наиболее интересными, на мой взгляд, являются Социальная сеть работников образования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nsporta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pedsovet.or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школу.ру — 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proshkol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чего сложного в создании сайта нет. От вас требуется наличие эл. почты, и желания поделиться собственным опытом с коллегами. Сначала коротко о себе, специальность, место работы, увлечения, эпиграф, мое пед. кредо и т. д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ом Вы создаете свое электронное портфолио, добавляете разработки уроков, презентации, тесты, проекты, планирование, статьи, выступления и сообщ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колу.ру. Сайт рассчитан на широкую аудиторию и призван объединить образовательные учреждения, учреждения культуры и спорта, молодёжные сообщества и социальные службы в единую информационную сеть. На этом портале каждый сможет найти сообщество по интересам, проконсультироваться со специалистом, обсудить с коллегами или близкими по духу людьми возникшую проблем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нкурсы, олимпиады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 Интернет-олимпиадах, конкурсах дает возможность педагогам и ученикам проверить свои знания, пополнить свое портфолио. Однако количество платных олимпиад, конкурсов невысокого уровня в Интернете столь велико, что педагогу приходится осуществлять сложный самостоятельный отбор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вете утвержденного недавно регламента проведения олимпиад школьников, одним из основных требований к которым является бесплатность, полезным является сайт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rsr-olymp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Российский совет олимпиад школьников, на котором имеется утвержденный список официальных олимпиад, и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info.olimpiad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Олимпиада.ру, на котором можно осуществить поиск олимпиад по предметам и по другим критериям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а «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Фоксфор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для школьников с 5-11 класса по различным предметам. Участие в любой олимпиаде бесплатно.</w:t>
      </w:r>
    </w:p>
    <w:p>
      <w:pPr>
        <w:pStyle w:val="Normal"/>
        <w:spacing w:lineRule="auto" w:line="240" w:before="0" w:after="120"/>
        <w:ind w:firstLine="708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МетаШкол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бесплатные онлайн олимпиады по русскому языку, математике и немецкому язы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Дистанционные курсы, вебинары, конференции</w:t>
      </w:r>
    </w:p>
    <w:p>
      <w:pPr>
        <w:pStyle w:val="Normal"/>
        <w:spacing w:lineRule="auto" w:line="240" w:before="0" w:after="12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Интернета обеспечило учителя множеством возможностей для непрерывного самообразования, приобретения новых знаний и умений. Сегодня существуют множество форм и способов повышения своей квалификации с помощью интернет-ресурсов и технологий. Например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righ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ые курсы для педагогов, мастер-классы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righ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ые конференции (семинары, вебинары)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50" w:righ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танционные конкурсы;</w:t>
      </w:r>
    </w:p>
    <w:p>
      <w:pPr>
        <w:pStyle w:val="Normal"/>
        <w:spacing w:lineRule="auto" w:line="240" w:before="0" w:after="12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образовательный портал Кузбасса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portal.kuz-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мечательный ресурс, на котором собраны ссылки на актуальные профессиональные конкурсы, курсы и т. п.</w:t>
      </w:r>
    </w:p>
    <w:p>
      <w:pPr>
        <w:pStyle w:val="Normal"/>
        <w:spacing w:lineRule="auto" w:line="240" w:before="0" w:after="12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результате длительных поисков бесплатных курсов с сертификатами о прохождении могу порекомендовать сайт iteach.ru. Курсы  направлены на профессиональное развитие и разработаны специально для учителей и преподавателей  с большой рабочей нагрузкой и плотным графиком работы. Построение курса позволяют слушателям самостоятельно планировать график занятий. Курсы предназначены для учителей с любым уровнем технической подготовки. Никакие особые условия не требуются, курсы можно проходить в любой последовательности в рамках программы Intel® «Обучение для будущего».</w:t>
      </w:r>
    </w:p>
    <w:p>
      <w:pPr>
        <w:pStyle w:val="Normal"/>
        <w:spacing w:lineRule="auto" w:line="240" w:before="0" w:after="12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ие онлайн-курсы «Фоксфорд»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foxford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предметников (72 часа). Все занятия курсов повышения квалификации бесплатны. Свидетельство, удостоверение.</w:t>
      </w:r>
    </w:p>
    <w:p>
      <w:pPr>
        <w:pStyle w:val="Normal"/>
        <w:spacing w:lineRule="auto" w:line="240" w:before="0" w:after="12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издательства «Просвещение»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pros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бесплатное участие в вебинарах с бесплатной выдачей свидетельства. С расписанием можно ознакомиться на сайте. Очень много вебинаров по ФГОСам и подготовке к ОГЭ-ЕГЭ.</w:t>
      </w:r>
    </w:p>
    <w:p>
      <w:pPr>
        <w:pStyle w:val="Normal"/>
        <w:spacing w:lineRule="auto" w:line="240" w:before="0" w:after="12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яю также небольшой перечень сайтов, где можно пройти платные дистанционные курсы или поучаствовать в платных профессиональных конкурсах:</w:t>
      </w:r>
    </w:p>
    <w:p>
      <w:pPr>
        <w:pStyle w:val="Normal"/>
        <w:spacing w:lineRule="auto" w:line="240" w:before="0" w:after="120"/>
        <w:ind w:firstLine="450"/>
        <w:jc w:val="both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edu.1septembe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Педагогический университет «Первое сентября». Педагогический университет «Первое сентября» специализируется на проведении дистанционных (заочных) и очных краткосрочных (с нормативным сроком освоения 72 часа) курсов повышения квалификации для работников образовательных учреждений.</w:t>
      </w:r>
    </w:p>
    <w:p>
      <w:pPr>
        <w:pStyle w:val="Normal"/>
        <w:spacing w:lineRule="auto" w:line="240" w:before="0" w:after="120"/>
        <w:ind w:firstLine="450"/>
        <w:jc w:val="both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moi-universitet.ru/do/directions/lis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«Образовательный портал Мой университет».</w:t>
      </w:r>
    </w:p>
    <w:p>
      <w:pPr>
        <w:pStyle w:val="Normal"/>
        <w:spacing w:lineRule="auto" w:line="240" w:before="0" w:after="120"/>
        <w:ind w:firstLine="450"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4FC48A"/>
            <w:sz w:val="28"/>
            <w:szCs w:val="28"/>
            <w:u w:val="single"/>
            <w:lang w:eastAsia="ru-RU"/>
          </w:rPr>
          <w:t>intuit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Национальный Открытый Университет «ИНТУИТ». Здесь вы можете не только обучаться сами, но и подключить одаренных учеников к самообразованию и саморазвитию в области информационных технологи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так, давайте подведем итог. Использование Интернет-ресурсов в работе учителя позволяет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50" w:right="4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иться с нормативно-правовыми документами, новостями науки и 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50" w:righ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в Интернете электронные учебники, книги, статьи по необходимой тематике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50" w:righ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иваться с коллегами информацией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50" w:righ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 работе сетевых профессиональных сообществ, чатов, on-line конференций, семинаров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50" w:righ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овать в конкурсах, олимпиадах, мастер-классах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50" w:right="4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ться на дистанционных курсах повышения квалификации</w:t>
      </w:r>
    </w:p>
    <w:p>
      <w:pPr>
        <w:pStyle w:val="Normal"/>
        <w:spacing w:lineRule="auto" w:line="240" w:before="0" w:after="12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аморазвитие может позволить каждому учителю оставаться актуальным в современных условиях.</w:t>
      </w:r>
    </w:p>
    <w:p>
      <w:pPr>
        <w:pStyle w:val="Normal"/>
        <w:spacing w:lineRule="auto" w:line="240" w:before="0" w:after="12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емые ресурсы приведены в тексте статьи.</w:t>
      </w:r>
    </w:p>
    <w:p>
      <w:pPr>
        <w:pStyle w:val="Normal"/>
        <w:spacing w:lineRule="auto" w:line="240" w:before="0" w:after="12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р: Татьяна Василье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edsoveticon">
    <w:name w:val="pedsovet-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sovet.org/article/ispolzovanie--resursov-interneta-v-rabote-pedagogov" TargetMode="External"/><Relationship Id="rId3" Type="http://schemas.openxmlformats.org/officeDocument/2006/relationships/hyperlink" Target="https://pedsovet.org/search/author/metodicki-pedsoveta" TargetMode="External"/><Relationship Id="rId4" Type="http://schemas.openxmlformats.org/officeDocument/2006/relationships/hyperlink" Target="https://pedsovet.org/search/author/metodicki-pedsoveta" TargetMode="External"/><Relationship Id="rId5" Type="http://schemas.openxmlformats.org/officeDocument/2006/relationships/hyperlink" Target="https://pedsovet.org/search/author/metodicki-pedsoveta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s://www.zavuch.ru/" TargetMode="External"/><Relationship Id="rId8" Type="http://schemas.openxmlformats.org/officeDocument/2006/relationships/hyperlink" Target="https://www.zavuch.ru/" TargetMode="External"/><Relationship Id="rId9" Type="http://schemas.openxmlformats.org/officeDocument/2006/relationships/hyperlink" Target="https://pedsovet.org/" TargetMode="External"/><Relationship Id="rId10" Type="http://schemas.openxmlformats.org/officeDocument/2006/relationships/hyperlink" Target="https://urok.1sept.ru/" TargetMode="External"/><Relationship Id="rId11" Type="http://schemas.openxmlformats.org/officeDocument/2006/relationships/hyperlink" Target="http://www.proshkolu.ru/golink/www.openclass.ru/" TargetMode="External"/><Relationship Id="rId12" Type="http://schemas.openxmlformats.org/officeDocument/2006/relationships/hyperlink" Target="https://dnevnik.ru/" TargetMode="External"/><Relationship Id="rId13" Type="http://schemas.openxmlformats.org/officeDocument/2006/relationships/hyperlink" Target="https://ped-kopilka.ru/" TargetMode="External"/><Relationship Id="rId14" Type="http://schemas.openxmlformats.org/officeDocument/2006/relationships/hyperlink" Target="https://www.prodlenka.org/" TargetMode="External"/><Relationship Id="rId15" Type="http://schemas.openxmlformats.org/officeDocument/2006/relationships/hyperlink" Target="https://videouroki.net/" TargetMode="External"/><Relationship Id="rId16" Type="http://schemas.openxmlformats.org/officeDocument/2006/relationships/hyperlink" Target="http://nsportal.ru/" TargetMode="External"/><Relationship Id="rId17" Type="http://schemas.openxmlformats.org/officeDocument/2006/relationships/hyperlink" Target="https://pedsovet.org/" TargetMode="External"/><Relationship Id="rId18" Type="http://schemas.openxmlformats.org/officeDocument/2006/relationships/hyperlink" Target="http://www.proshkolu.ru/" TargetMode="External"/><Relationship Id="rId19" Type="http://schemas.openxmlformats.org/officeDocument/2006/relationships/hyperlink" Target="http://rsr-olymp.ru/" TargetMode="External"/><Relationship Id="rId20" Type="http://schemas.openxmlformats.org/officeDocument/2006/relationships/hyperlink" Target="http://info.olimpiada.ru/" TargetMode="External"/><Relationship Id="rId21" Type="http://schemas.openxmlformats.org/officeDocument/2006/relationships/hyperlink" Target="https://foxford.ru/" TargetMode="External"/><Relationship Id="rId22" Type="http://schemas.openxmlformats.org/officeDocument/2006/relationships/hyperlink" Target="https://metaschool.ru/" TargetMode="External"/><Relationship Id="rId23" Type="http://schemas.openxmlformats.org/officeDocument/2006/relationships/hyperlink" Target="https://portal.kuz-edu.ru/" TargetMode="External"/><Relationship Id="rId24" Type="http://schemas.openxmlformats.org/officeDocument/2006/relationships/hyperlink" Target="http://foxford.ru/courses" TargetMode="External"/><Relationship Id="rId25" Type="http://schemas.openxmlformats.org/officeDocument/2006/relationships/hyperlink" Target="http://www.prosv.ru/" TargetMode="External"/><Relationship Id="rId26" Type="http://schemas.openxmlformats.org/officeDocument/2006/relationships/hyperlink" Target="http://edu.1september.ru/" TargetMode="External"/><Relationship Id="rId27" Type="http://schemas.openxmlformats.org/officeDocument/2006/relationships/hyperlink" Target="http://www.proshkolu.ru/golink/www.moi-universitet.ru/do/directions/list/" TargetMode="External"/><Relationship Id="rId28" Type="http://schemas.openxmlformats.org/officeDocument/2006/relationships/hyperlink" Target="http://www.proshkolu.ru/golink/www.intuit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0:00Z</dcterms:created>
  <dc:creator>vpu64kkps@outlook.com</dc:creator>
  <dc:description/>
  <cp:keywords/>
  <dc:language>en-US</dc:language>
  <cp:lastModifiedBy>Admin</cp:lastModifiedBy>
  <dcterms:modified xsi:type="dcterms:W3CDTF">2023-11-03T05:56:00Z</dcterms:modified>
  <cp:revision>5</cp:revision>
  <dc:subject/>
  <dc:title/>
</cp:coreProperties>
</file>